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Special Called Board Meeting</w:t>
      </w:r>
    </w:p>
    <w:p>
      <w:pPr>
        <w:pStyle w:val="Normal"/>
        <w:jc w:val="center"/>
        <w:rPr>
          <w:rFonts w:ascii="Times New Roman" w:hAnsi="Times New Roman" w:cs="Times New Roman"/>
        </w:rPr>
      </w:pPr>
      <w:r>
        <w:rPr>
          <w:rFonts w:cs="Times New Roman" w:ascii="Times New Roman" w:hAnsi="Times New Roman"/>
        </w:rPr>
        <w:t>September 28,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ttendees: </w:t>
      </w:r>
      <w:r>
        <w:rPr>
          <w:rFonts w:cs="Times New Roman" w:ascii="Times New Roman" w:hAnsi="Times New Roman"/>
          <w:b w:val="false"/>
        </w:rPr>
        <w:t>Tim Loflin-Chairman, Keith Loflin-Secretary, Arlin Sechrist, Dan Caudle, Debbi Yarbrough (6:05), Randy Welch-Interim General Manager, Renae Stafford-Clerk, Lisa Hedrick-Finance/Office Manager, Frank Wells-Attorne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Guests: </w:t>
      </w:r>
      <w:r>
        <w:rPr>
          <w:rFonts w:cs="Times New Roman" w:ascii="Times New Roman" w:hAnsi="Times New Roman"/>
          <w:b w:val="false"/>
        </w:rPr>
        <w:t>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im Loflin called the meeting to order and there were no guests registered to address the Boar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2010/2011 Budget Amendment: </w:t>
      </w:r>
      <w:r>
        <w:rPr>
          <w:rFonts w:cs="Times New Roman" w:ascii="Times New Roman" w:hAnsi="Times New Roman"/>
          <w:b w:val="false"/>
        </w:rPr>
        <w:t>Randy Welch presented a new proposed budget amendment and explained that following the Board’s direction he had worked with staff to develop his own budget amendment. He further discussed that after reviewing the previous year’s expenses and revenues and considering the current year, he was pleased to present a budget amendment that does not include a rate increase. Randy Welch explained that the operating budget will be lean and tight, but workable. He discussed that next year’s budget may require a rate increase, but determining so will involve a thorough, detailed process that will begin much earlier in the year. Randy Welch discussed that regarding the proposed revenues, he had projected that the start up of the sewer system at Badin Lake will result in slightly higher water sales. The Board reviewed the proposed amendment and Dan Caudle inquired whether the amendment includes capital purchases for the BLSP. Randy Welch explained that the amendment does not include capital purchases and that money left out of the project budget’s contingency fund should cover equipment, etc. Arlin Sechrist requested clarification on the “Expenses to Date” column and Lisa Hedrick explained that those figures were the total expenses at the nine month mark (March) in the 2009-2010 budget when Ron Niland had first started considering projections for 2010-2011. Arlin Sechrist inquired whether the sales tax on the expenses side will be coming back into the revenue side and Lisa Hedrick explained that sales tax is actually a wash since the District gets it back, but that the system automatically posts sales tax to the expenses worksheet. She further explained that the District’s auditors do an entry at each year’s end to move the sales tax to receivables. Dan Caudle made a motion to approve the proposed 2010-2011 budget amendment and Arlin Sechrist seconded. Tim Loflin inquired whether the District’s approximately $12,000.00 match for the Astran Drive project is included in the amendment and Randy Welch confirmed that it is included in the contract labor line item. The motion passe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Manager Updates/Reports: </w:t>
      </w:r>
      <w:r>
        <w:rPr>
          <w:rFonts w:cs="Times New Roman" w:ascii="Times New Roman" w:hAnsi="Times New Roman"/>
          <w:b w:val="false"/>
        </w:rPr>
        <w:t>Randy Welch discussed that he has been trying to spend a couple days a week at the District, in preparation for his October 18 employment start date. He informed the Board that the field crew is out today working on a main line leak on Blaine Rd. which is already estimated to be at least 200,000-300,000 gallons loss. He also explained that Tim Carpenter is rescheduling a previously postponed meeting with the Town of Denton to do testing at the master meters and hopes to complete the hydraulic study by the end of October. Randy Welch also explained that he has been in contact with the NCDENR regional office regarding a letter they had sent the District in February 2010. He further discussed that the letter had required a 60 day response to numerous issues dating back to 2002, and that when a response was not received, NCDENR had issued moratorium on any new connections to the water system. Randy Welch discussed that the outcome of his correspondence with NCDENR, the moratorium has been verbally lifted and that with a total of 3,065 active connections, the District has been officially warranted as a Class B distribution system. He explained that the District has field staff that holds the Grade B Distribution license, which will allow the District to abolish the current ORC contract, and save $3,000.00/year. Randy Welch reminded the Board that at the last BLSP construction meeting there was discussion of Terry’s Plumbing requesting an extension to their contract and recommended that prior to considering whether or not to grant it, the Board should meet with Wes Carter and Frank Wells to discuss this possibility. Arlin Sechrist inquired how much of an extension Terry’s Plumbing is requesting and Randy Welch explained that the District has not received the official request yet but that he would guesstimate 60-90 days. He reminded the Board that granting the extension will cut into the project’s contingency fund and advised setting up the meeting maybe on the same day as the next construction meeting, October 27. Tim Loflin discussed that he has heard some concerns at the lake from residents who were promised that their property would be connected to the sewer system and are currently not hearing that there are approximately 20 where the installation and/or connection would be difficult. He requested that Fred Hobbs be involved in the meeting since he was directly involved with making this promise to at least one of the property owners. Debbi Yarbrough discussed that time needs to be taken to consider how these connections can be made and Arlin Sechrist discussed that at the last Pinehaven Homeowner’s Assoc. meeting, several residents had brought up this issue and that Patrick Niland had informed him that these difficult sites are being put on a short list to come back to. Tim Loflin discussed that since the project’s construction was near the end people are getting in panic mode and Arlin Sechrist agreed that these residents are seeing their neighbors installations completed. Randy Welch discussed that he would request Fred Hobbs’ presence at the meeting on the 27</w:t>
      </w:r>
      <w:r>
        <w:rPr>
          <w:rFonts w:cs="Times New Roman" w:ascii="Times New Roman" w:hAnsi="Times New Roman"/>
          <w:b w:val="false"/>
          <w:vertAlign w:val="superscript"/>
        </w:rPr>
        <w:t>th</w:t>
      </w:r>
      <w:r>
        <w:rPr>
          <w:rFonts w:cs="Times New Roman" w:ascii="Times New Roman" w:hAnsi="Times New Roman"/>
          <w:b w:val="false"/>
        </w:rPr>
        <w:t xml:space="preserve"> and Arlin Sechrist discussed that he has repeatedly requested updated sewer rate projections and requested that Fred Hobbs provide those at the meeting. Tim Loflin discussed that someone from Handy’s end will need to be involved in developing these projections and Randy Welch agreed that he would try to work on that prior to the meeting. Dan Caudle discussed that he was surprised that the bore on the one lane bridge is going to take so long and Randy Welch explained that may cause a lengthy delay in the project. Arlin Sechrist discussed that they were talking about two additional months and Randy Welch discussed that the contractor will want additional time which will affect the contingency fund. Tim Loflin discussed that the boring work was the Monroe Roadways contract, not Terry’s Plumbing. He discussed that Wes Carter had talked about the boring being complete in November and inquired what was discussed at the construction meeting. Dan Caudle read from the construction meeting notes that completion may take two months and discussed that bridge is in a valley between two mountains of rock. Arlin Sechrist inquired if there was an update on Badin Shores Resort. Frank Wells explained that as anticipated the Resort has filed for a 30 day extension which is going on right now and that the District is not in a position to push until construction is complete and the system is operational. Arlin Sechrist inquired whether or not BSR owed revenues to the District depends on the system being operational and Frank Wells confirmed that it does not. He explained that a judge may inquire whether the system is ready for connection. Arlin Sechrist discussed that the contract does not state that the District will wait for the revenue until the system is ready for connection and Frank Wells confirmed that the contract speaks to the District’s original take over date of the BSR operation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Tim Loflin requested a closed session to discuss personnel. Dan Caudle made a motion to move into closed session to discuss personnel, seconded by Arlin Sechrist, passed by the Board 5-0. No action taken. Arlin Sechrist made a motion to move back into open session, seconded by Debbi Yarbrough, passed by the Board 5-0. Arlin Sechrist made a motion to adjourn the meeting,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rPr/>
      </w:pPr>
      <w:r>
        <w:rPr>
          <w:rFonts w:cs="Times New Roman" w:ascii="Times New Roman" w:hAnsi="Times New Roman"/>
          <w:b w:val="false"/>
          <w:sz w:val="32"/>
          <w:szCs w:val="32"/>
        </w:rPr>
        <w:t xml:space="preserve">     </w:t>
      </w:r>
      <w:r>
        <w:rPr>
          <w:rFonts w:cs="Times New Roman" w:ascii="Times New Roman" w:hAnsi="Times New Roman"/>
          <w:sz w:val="32"/>
          <w:szCs w:val="3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0:00Z</dcterms:created>
  <dc:creator>Handy Water</dc:creator>
  <dc:description/>
  <cp:keywords/>
  <dc:language>en-US</dc:language>
  <cp:lastModifiedBy>Handy Water</cp:lastModifiedBy>
  <cp:lastPrinted>2010-10-08T13:51:00Z</cp:lastPrinted>
  <dcterms:modified xsi:type="dcterms:W3CDTF">2010-10-08T19:50:00Z</dcterms:modified>
  <cp:revision>2</cp:revision>
  <dc:subject/>
  <dc:title>Handy Sanitary District</dc:title>
</cp:coreProperties>
</file>